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ALENDARIO ANNO ASSOCIATIVO 2017-1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25-28 agosto 2017: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</w:rPr>
        <w:t>Giovani</w:t>
      </w:r>
      <w:r>
        <w:rPr>
          <w:rFonts w:cs="Arial" w:ascii="Calibri" w:hAnsi="Calibri"/>
        </w:rPr>
        <w:t>: campo scuola diocesano giovani/giovanissimi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anta Ninfa (TP), Oasi Bartolomea Capitanio - Rampinz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08-09 settembre 2017: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Giovani e MSAC</w:t>
      </w:r>
      <w:r>
        <w:rPr>
          <w:rFonts w:cs="Arial" w:ascii="Calibri" w:hAnsi="Calibri"/>
        </w:rPr>
        <w:t>: Weekend di formazione per equipe Settore Giovani e MSAC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de da stabilir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23 settembre 2017: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CR</w:t>
      </w:r>
      <w:r>
        <w:rPr>
          <w:rFonts w:cs="Arial" w:ascii="Calibri" w:hAnsi="Calibri"/>
        </w:rPr>
        <w:t>: Incontro di formazione per Educatori ACR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rsal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8 ottobre 2017: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</w:rPr>
        <w:t>Unitario</w:t>
      </w:r>
      <w:r>
        <w:rPr>
          <w:rFonts w:cs="Arial" w:ascii="Calibri" w:hAnsi="Calibri"/>
        </w:rPr>
        <w:t>: Assemblea Diocesana di inizio anno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zara del Vall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29 ottobre 2017: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</w:rPr>
        <w:t>ACR</w:t>
      </w:r>
      <w:r>
        <w:rPr>
          <w:rFonts w:cs="Arial" w:ascii="Calibri" w:hAnsi="Calibri"/>
        </w:rPr>
        <w:t xml:space="preserve">: Festa del Ciao diocesana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zara del Vall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l 01 novembre al 31 dicembre 2017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Unitario: Iniziative parrocchiali per i 150 Anni di AC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alendario da definir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6 dicembre 2017: 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b/>
        </w:rPr>
        <w:t>MSAC</w:t>
      </w:r>
      <w:r>
        <w:rPr>
          <w:rFonts w:cs="Arial" w:ascii="Calibri" w:hAnsi="Calibri"/>
        </w:rPr>
        <w:t>: Incontro di formazione per Rappresentanti di Istituto e di Classe delle Scuole Superiori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de da stabil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4 gennaio 2018: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Giovani e MSAC</w:t>
      </w:r>
      <w:r>
        <w:rPr>
          <w:rFonts w:cs="Arial" w:ascii="Calibri" w:hAnsi="Calibri"/>
        </w:rPr>
        <w:t>: Giornata di formazione per equipe Settore Giovani e MSAC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de da stabilire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>27 gennaio 2018: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</w:rPr>
        <w:t>ACR</w:t>
      </w:r>
      <w:r>
        <w:rPr>
          <w:rFonts w:cs="Arial" w:ascii="Calibri" w:hAnsi="Calibri"/>
        </w:rPr>
        <w:t>: Festa della Pace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 svolgersi nelle parrocchie o per foranie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5 febbraio 2018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dulti</w:t>
      </w:r>
      <w:r>
        <w:rPr>
          <w:rFonts w:cs="Arial" w:ascii="Calibri" w:hAnsi="Calibri"/>
        </w:rPr>
        <w:t>: Convegno Diocesano Settore Adulti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de da stabilir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18 marzo 2018: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CR</w:t>
      </w:r>
      <w:r>
        <w:rPr>
          <w:rFonts w:cs="Arial" w:ascii="Calibri" w:hAnsi="Calibri"/>
        </w:rPr>
        <w:t>: Incontro di formazione per Educatori ACR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zara del Vall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 aprile 2018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Unitario: Incontro-Festa Diocesano per i 150 Anni di AC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azara del Vall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>02 giugno 2018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Unitario: Incontro-Festa Regionale per i 150 Anni di AC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alerm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24-27 agosto 2018: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Giovani</w:t>
      </w:r>
      <w:r>
        <w:rPr>
          <w:rFonts w:cs="Arial" w:ascii="Calibri" w:hAnsi="Calibri"/>
        </w:rPr>
        <w:t>: campo scuola diocesano giovani/giovanissimi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stellammare del Golfo (TP), Villa S. Andr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zione Cattolica sposa in pieno tutte le iniziative promosse e sostenute dalla nostra Chiesa di Mazara del Vallo. Per queste ultime si faccia riferimento al calendario pastorale diocesano 2017-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7640</wp:posOffset>
              </wp:positionH>
              <wp:positionV relativeFrom="paragraph">
                <wp:posOffset>-40640</wp:posOffset>
              </wp:positionV>
              <wp:extent cx="652462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24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-3.2pt" to="500.5pt,-2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Piazza della Repubblica, 6 – 91026 Mazara del Vallo – web: www.azionecattolicamazara.i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28"/>
      </w:rPr>
      <w:t>Azione Cattolica Italiana</w:t>
    </w:r>
  </w:p>
  <w:p>
    <w:pPr>
      <w:pStyle w:val="Header"/>
      <w:pBdr/>
      <w:spacing w:lineRule="auto" w:line="276" w:before="0" w:after="48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477520</wp:posOffset>
          </wp:positionV>
          <wp:extent cx="9525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09895</wp:posOffset>
          </wp:positionH>
          <wp:positionV relativeFrom="paragraph">
            <wp:posOffset>-491490</wp:posOffset>
          </wp:positionV>
          <wp:extent cx="976630" cy="9766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8"/>
      </w:rPr>
      <w:t>Diocesi di Mazara del Va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2Carattere1">
    <w:name w:val="Titolo 2 Carattere1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olo3Carattere1">
    <w:name w:val="Titolo 3 Carattere1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8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32"/>
    </w:rPr>
  </w:style>
  <w:style w:type="character" w:styleId="Titolo3Carattere">
    <w:name w:val="Titolo 3 Carattere"/>
    <w:qFormat/>
    <w:rPr>
      <w:rFonts w:ascii="Arial" w:hAnsi="Arial" w:cs="Arial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lang w:val="it-IT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312" w:before="2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1:00Z</dcterms:created>
  <dc:creator>Ingargiola Vincenzo</dc:creator>
  <dc:description/>
  <cp:keywords/>
  <dc:language>en-US</dc:language>
  <cp:lastModifiedBy>Francesco Crinelli</cp:lastModifiedBy>
  <cp:lastPrinted>2014-10-07T23:42:00Z</cp:lastPrinted>
  <dcterms:modified xsi:type="dcterms:W3CDTF">2017-07-27T04:22:00Z</dcterms:modified>
  <cp:revision>38</cp:revision>
  <dc:subject/>
  <dc:title> </dc:title>
</cp:coreProperties>
</file>